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OURISTES EN VACANCES EN ESPAGNE  :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OYEZ SOLIDAIRES AVEC les grévistes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e Mercadona à Barcelone !</w:t>
      </w:r>
    </w:p>
    <w:p>
      <w:pPr>
        <w:pStyle w:val="Normal"/>
        <w:spacing w:before="120" w:after="120"/>
        <w:jc w:val="center"/>
        <w:rPr>
          <w:rFonts w:ascii="Arial Unicode MS" w:hAnsi="Arial Unicode MS" w:eastAsia="Arial Unicode MS" w:cs="Arial Unicode MS"/>
          <w:sz w:val="44"/>
        </w:rPr>
      </w:pPr>
      <w:r>
        <w:rPr>
          <w:rFonts w:cs="Arial" w:ascii="Arial" w:hAnsi="Arial"/>
          <w:b/>
          <w:bCs/>
          <w:caps/>
          <w:sz w:val="44"/>
        </w:rPr>
        <w:t>BOYCOTT MERCADONA !</w:t>
      </w:r>
    </w:p>
    <w:p>
      <w:pPr>
        <w:pStyle w:val="Spip"/>
        <w:spacing w:before="60" w:after="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Spip"/>
        <w:spacing w:before="60" w:after="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grève illimitée depuis bientôt 150 jours, des salariés de Mercadona (Groupe de Supermarchés) à Barcelone appellent à la solidarité des travailleurs et à leur soutien.</w:t>
      </w:r>
    </w:p>
    <w:p>
      <w:pPr>
        <w:pStyle w:val="Spip"/>
        <w:spacing w:before="60" w:after="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rève fait suite au renvoi de 3 syndicalistes anarchistes de la CNT AIT d un centre logistique ; Mercadona veut empêcher l existence d une section syndicale anarchiste dans un de ses centres. Certains grévistes sont des travailleurs immigrés et risquent l expulsion. Les salariés luttent pour la reintégration des licenciés et pour leurs droits et conditions de travail.</w:t>
      </w:r>
    </w:p>
    <w:p>
      <w:pPr>
        <w:pStyle w:val="Spip"/>
        <w:spacing w:before="60" w:after="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gouvernement de Catalogne interdit toute manifestation, cependant une manifestation en soutien aux grévistes aura lieu le 15 juillet à Barcelone.</w:t>
      </w:r>
    </w:p>
    <w:p>
      <w:pPr>
        <w:pStyle w:val="Spip"/>
        <w:spacing w:before="60" w:after="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rande Distribution, en Espagne (Mercadona) comme ailleurs (Auchan, Carrefour), maintient et développe l exploitation des travailleurs et travailleuses, exploitation que nous combattons.</w:t>
      </w:r>
    </w:p>
    <w:p>
      <w:pPr>
        <w:pStyle w:val="Spip"/>
        <w:spacing w:before="60" w:after="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hypermarchés, supermarchés, les centres logistiques sont organisés comme de véritables usines à profit (80 caisses alignées au Carrefour Montesson 78 par exemple). Les employées sont vidéo surveillées, fliquées, évaluées et doivent travailler de manière totalement flexible (horaires décalés).</w:t>
      </w:r>
    </w:p>
    <w:p>
      <w:pPr>
        <w:pStyle w:val="Spip"/>
        <w:spacing w:before="60" w:after="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ut est pensé pour l exploitation : recours au contrat précaire, à la flexibilité, au temps partiel ; diffusion de l esprit de l entreprise, répression des luttes et des individus qui s organisent et/ou protestent. Tout est pensé pour la consommation : le consommateur est orienté par la disposition des magasins et des rayons, par la publicité interne et externe ; les offres commerciales et les produits se multiplient. Le temple de la consommation fonctionne à plein régime. Le rêve du temps libre pour chacun se transforme en temps libre pour consommer.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 n y a pas de liberté, de solidarité possible et de vie pleine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r le travail salarié et la consommatio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outenons les grévistes de Mercadona :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- En Espagne, boycottez mercadona !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n France vous pouvez adresser des messages de solidarité aux grévistes en écrivant à CNT-AIT    BP 4     75421 PARIS Cedex 9    (contact@cnt-ait.info)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r ailleurs, une caisse de solidarité est ouverte :, envoyer vos chèques à l ordre :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CNT-AIT" avec écrit au dos du chèque "solidarité mercadona".</w:t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pip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e syndicat Interco Paris Nord de la CNT AI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6628765" cy="208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084040"/>
                          <a:chOff x="0" y="0"/>
                          <a:chExt cx="6628680" cy="2084040"/>
                        </a:xfrm>
                      </wpg:grpSpPr>
                      <pic:pic xmlns:pic="http://schemas.openxmlformats.org/drawingml/2006/picture">
                        <pic:nvPicPr>
                          <pic:cNvPr id="0" name="Adjunto_6890" descr="(Image JPEG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292104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33360" y="0"/>
                            <a:ext cx="359532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65pt;width:521.95pt;height:164.1pt" coordorigin="180,493" coordsize="10439,3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djunto_6890" stroked="f" o:allowincell="f" style="position:absolute;left:180;top:513;width:4599;height:321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957;top:493;width:5661;height:328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48:00Z</dcterms:created>
  <dc:creator>CNT AIT</dc:creator>
  <dc:description/>
  <dc:language>en-US</dc:language>
  <cp:lastModifiedBy>user</cp:lastModifiedBy>
  <cp:lastPrinted>2006-07-28T20:43:00Z</cp:lastPrinted>
  <dcterms:modified xsi:type="dcterms:W3CDTF">2006-07-28T22:57:00Z</dcterms:modified>
  <cp:revision>3</cp:revision>
  <dc:subject/>
  <dc:title>TOURISTES EN VACANCES EN ESPAGNE  :</dc:title>
</cp:coreProperties>
</file>